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6" w:hanging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aps/>
          <w:color w:val="000000"/>
          <w:sz w:val="26"/>
          <w:szCs w:val="26"/>
        </w:rPr>
        <w:t xml:space="preserve">Контрольно-счетная палата муниципального округа «Ухта» </w:t>
      </w:r>
      <w:r>
        <w:rPr>
          <w:rFonts w:eastAsia="Times New Roman" w:cs="Times New Roman" w:ascii="Times New Roman" w:hAnsi="Times New Roman"/>
          <w:b/>
          <w:caps/>
          <w:color w:val="000000"/>
          <w:spacing w:val="-4"/>
          <w:sz w:val="26"/>
          <w:szCs w:val="26"/>
          <w:lang w:eastAsia="ru-RU"/>
        </w:rPr>
        <w:t>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0"/>
        <w:jc w:val="center"/>
        <w:outlineLvl w:val="0"/>
        <w:rPr>
          <w:rFonts w:ascii="Times New Roman" w:hAnsi="Times New Roman" w:eastAsia="Arial" w:cs="Arial"/>
          <w:caps/>
          <w:color w:val="000000"/>
          <w:sz w:val="26"/>
          <w:szCs w:val="26"/>
        </w:rPr>
      </w:pPr>
      <w:r>
        <w:rPr>
          <w:rFonts w:eastAsia="Arial" w:cs="Arial" w:ascii="Times New Roman" w:hAnsi="Times New Roman"/>
          <w:b/>
          <w:caps/>
          <w:color w:val="000000"/>
          <w:sz w:val="26"/>
          <w:szCs w:val="26"/>
        </w:rPr>
        <w:t>Стандарт Организации деятельности (СОД № 1)</w:t>
      </w:r>
    </w:p>
    <w:p>
      <w:pPr>
        <w:pStyle w:val="Normal"/>
        <w:spacing w:lineRule="auto" w:line="256" w:before="0" w:after="221"/>
        <w:ind w:left="63" w:hanging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56" w:before="0" w:after="221"/>
        <w:ind w:left="63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56" w:before="0" w:after="221"/>
        <w:ind w:left="63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рядок составления годового отчета о деятельности Контрольно-счетной палаты муниципального округа «Ухта» Республики Ко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5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твержден распоряжением председателя Контрольно-счетной палаты муниципального округа «Ухта» Республики Коми от 26 декабря 2024г. № 28-Р)</w:t>
      </w:r>
    </w:p>
    <w:p>
      <w:pPr>
        <w:pStyle w:val="Normal"/>
        <w:widowControl w:val="false"/>
        <w:shd w:fill="FFFFFF" w:val="clear"/>
        <w:tabs>
          <w:tab w:val="clear" w:pos="708"/>
          <w:tab w:val="left" w:pos="8580" w:leader="none"/>
        </w:tabs>
        <w:autoSpaceDE w:val="false"/>
        <w:spacing w:lineRule="auto" w:line="240" w:before="0" w:after="0"/>
        <w:ind w:left="55" w:right="6" w:hanging="10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ует с 01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335"/>
      </w:tblGrid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Общие поло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Структура годового отчета о деятельности Контрольно-счетной п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</w:t>
            </w:r>
            <w:bookmarkStart w:id="0" w:name="_Hlk1774590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формирования отчёта о деятельности Контрольно-счетной п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1" w:type="dxa"/>
            <w:tcBorders/>
          </w:tcPr>
          <w:tbl>
            <w:tblPr>
              <w:tblW w:w="91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7371"/>
            </w:tblGrid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иложение 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ind w:right="112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ые показатели деятельности Контрольно-счетной палаты муниципального округа «Ухта» Республики Ко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Стандарт организации деятельности «Порядок составления годового отчета                о деятельности Контрольно-счетной палаты муниципального округа «Ухта» Республики Коми (далее по тексту - Стандарт, Порядок) разработан в соответствии с нормами Федерального закона от 07.02.2011 № 6-ФЗ «Об общих принципах организации                               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круга «Ухта» Республики Коми, принятым решением Совета МОГО «Ухта» от 26.10.2023 № 242, Положением о Контрольно-счетной палате муниципального округа «Ухта» Республики Коми, утвержденным решением Совета муниципального округа «Ухта» Республики Коми             от 21.12.2023 № 268 (далее - Положение о Контрольно-счетной палате, Контрольно-счетная палата), Регламентом и иными правовыми актами Контрольно-счетной палаты, с учетом Общих требований к 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ными постановлением Коллегии Счетной палаты РФ от 29.03.2022 № 2ПК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 Целью Стандарта является установление правил и процедур подготовки годового отчёта о деятельности Контрольно-счетной палат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Задачами Стандарта является определение структуры отчёта о деятельности Контрольно-счетной палаты, порядка организации работы по подготовке отчёта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руктура годового отчета о деятельности Контрольно-счетной палат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тчёт о работе Контрольно-счетной палаты за год составляется в составе текстовой части с приложением таблицы «Основные показатели деятельности Контрольно-счетной палаты муниципального округа «Ухта» Республики Коми» (по решению председателя Контрольно-счетной палаты муниципального округа «Ухта» Республики Коми) и перечня подготовленных заключений по результатам экспертно-аналитически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Текстовая часть годового отчёта о деятельности Контрольно-счетной палаты состоит из следующих разделов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тоги и особенности деятельности Контрольно-счетной палаты в отчётном год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деятельност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-аналитическая деятель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деятель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ая деятельност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ыводы, предложения и задачи на перспективу (по решению председателя Контрольно-счетной палаты муниципального округа «Ухта» Республики Ко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bookmarkStart w:id="1" w:name="_Hlk178589367"/>
      <w:r>
        <w:rPr>
          <w:rFonts w:cs="Times New Roman" w:ascii="Times New Roman" w:hAnsi="Times New Roman"/>
          <w:sz w:val="24"/>
          <w:szCs w:val="24"/>
        </w:rPr>
        <w:t> 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Раздел «Основные итоги и особенности деятельности </w:t>
      </w:r>
      <w:bookmarkStart w:id="2" w:name="_Hlk178589507"/>
      <w:bookmarkStart w:id="3" w:name="_Hlk178589298"/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в отчётном году» содержит общие данные, характеризующие деятельность Контрольно-счетной палаты в отчётном году в целом. В том числе сводную информацию о количестве проведённых контрольных и экспертно-аналитических мероприятий, о количестве объектов проверки, о сумме проверенных средств, о видах и сумме выявленных нарушений,                 о количестве представлений и предписаний, направленных органам и организациям,                   о количестве предложений Контрольно-счетной палаты по устранению нарушений                   и о количестве исполненных предложений. В разделе также отражаются значимые события     в деятельности Контрольно-счетной палаты в отчётном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Раздел «Контрольная деятельность» содержит краткую характеристику каждого проведённого контрольного мероприятия (название, основание для проведения контрольного мероприятия, объекты проверки, количество составленных актов), виды и сумму выявленных нарушений, информацию проверенных органов и организаций о принятых мерах по результатам контрольного мероприятия, итоги рассмотрения результатов контрольных мероприятий депутатами постоянных комиссий Совета муниципального округа «Ухта» (при наличии таковых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Раздел «Экспертно-аналитическая деятельность» содержит информацию                   о подготовленных в отчётном году Контрольно-счетной палатой заключениях на проекты правовых актов, аналитических материала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Раздел «Организационная, информационная и иная деятельность» содержит информацию и свед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заимодействии с государственными и контрольно-счетными органами, в том числе, информацию об участии Контрольно-счетной палаты в работе депутатских комиссий, рабочих групп, в заседаниях Совета муниципального округа «Ухта», в публичных слушаниях. В разделе также отражается информация об участии сотрудников Контрольно-счетной палаты в семинарах, о повышении ими квалификации на курсах повышения квалификации, о дополнительном профессиональном образовании, о разработке методических материалов (положений, стандартов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нформационной деятельности - сведения об информировании общественности             о деятельности Контрольно-счетной пала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онной работе - сведения о методическом обеспечении деятельности Контрольно-счетной палаты, о текущей (финансово-хозяйственной, кадровой и т.п.) деятельности Контрольно-счетной палаты в отчетном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 Раздел «Основные выводы, предложения и задачи на перспективу» подводит итог работы Контрольно-счетной палаты в отчётном году в виде выводов. В разделе также ставятся задачи на следующий год (по решению председателя Контрольно-счетной палаты муниципального округа «Ухта» Республики Коми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 В качестве приложения к отчёту может заполняться таблица «Основные показатели деятельности </w:t>
      </w:r>
      <w:bookmarkStart w:id="4" w:name="_Hlk178590132"/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«Ухта» Республики Коми», утверждённая Союзом МКСО, а также формируется перечень подготовленных заключений по результатам экспертно-аналитическ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равила формирования отчёта о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й палат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3.1.</w:t>
      </w:r>
      <w:bookmarkStart w:id="5" w:name="_Hlk178590101"/>
      <w:r>
        <w:rPr>
          <w:sz w:val="24"/>
          <w:szCs w:val="24"/>
        </w:rPr>
        <w:t> </w:t>
      </w:r>
      <w:bookmarkEnd w:id="5"/>
      <w:r>
        <w:rPr>
          <w:sz w:val="24"/>
          <w:szCs w:val="24"/>
        </w:rPr>
        <w:t xml:space="preserve">Учёт количества проведённых контрольных и экспертно-аналитических мероприятий осуществляется по исполненным пунктам плана работы Контрольно-счетной палаты. Контрольные и экспертно-аналитические мероприятия учитываются раздельно.                   В годовых отчётах приводятся данные только по завершенным контрольным и экспертно-аналитическим мероприятиям. </w:t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2. При определении количества проверенных объектов в качестве объекта проверки учитывается орган и организация, в которых в отчётном периоде были проведены контрольные мероприятия и по их результатам составлен акт. </w:t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3. При определении общего объёма проверенных средств учитываются бюджетные и внебюджетные средства, находящиеся в распоряжении объектов контроля (предприятий, учреждений, иных организаций). </w:t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4. При формировании отчёта о деятельности Контрольно-счетной палаты                       при необходимости направляются запросы в проверенные в течение отчётного года органы   и организации для уточнения информации о принятых мерах по устранению нарушений, выявленных в ходе контрольного мероприятия. </w:t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5. Формирование отчёта о деятельности Контрольно-счетной палаты за отчётный год осуществляется аудитором Контрольно-счетной палаты, назначенным распоряжением председателя Контрольно-счетной палаты муниципального округа «Ухта» Республики Коми                             при формировании плана работы Контрольно-счетной палаты на плановый год, в течение первого квартала года, следующего за отчётным. </w:t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.6. Формирование отчёта о деятельности Контрольно-счетной палаты за отчётный год осуществляется аудитором Контрольно-счетной палаты на основании данных из базы Государственной информационной системы «Официальный сайт Российской Федерации                     в информационно-телекоммуникационной сети «Интернет» для размещения информации                        об осуществлении государственного (муниципального) финансового аудита (контроля)                     в сфере бюджетных правоотношений» (ГИС ЕСГФК), информации, предоставленной сотрудниками Контрольно-счетной палаты в соответствии с Порядком внутреннего учета результатов контрольной, экспертно-аналитической и иной деятельности и составления внутренней отчетности Контрольно-счетной палаты, а также иной доступной информации.</w:t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3.7. Сформированный годовой отчёт о деятельности Контрольно-счетной палаты утверждается приказом председателя Контрольно-счетной палаты муниципального округа «Ухта» Республики Коми и направляется в Совет муниципального округа «Ухта»                  для рассмотрения. Представление годового отчёта осуществляется председателем Контрольно-счетной палаты муниципального округа «Ухта» Республики Коми.</w:t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.8. После рассмотрения отчёта о деятельности Контрольно-счетной палаты Советом муниципального округа «Ухта» указанный отчёт размещается на официальном сайте Контрольно-счетной палаты в информационно-телекоммуникационной сети «Интернет».</w:t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Контрольно-счетной палаты                            </w:t>
      </w:r>
      <w:r>
        <w:rPr/>
        <w:t>муниципального округа «Ухта» Республики Ко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686"/>
        <w:gridCol w:w="1701"/>
      </w:tblGrid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СО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Правовой статус муниципального контрольно-счетного органа, численность и профессиональная подготовка сотрудников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атная численность сотрудников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ая численность сотрудников по состоянию на конец отчётного года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нность сотрудников, прошедших обучение по программе профессионального развития (повышения квалификации) за последние три года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отчетном году, чел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менование программы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 часов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 Результаты деятельности муниципального контрольно-счетного органа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о КМ и ЭАМ, всего ед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трольных мероприятий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: проведено совместных и параллельных КМ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спертно-аналитических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: проведено совместных и параллельных ЭАМ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веденных экспертиз проектов МПА, ед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проверенных средств при проведении контрольных мероприятий,             тыс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 выявлено нарушений в ходе осуществления внешнего муниципального финансового контроля (без неэффективного использования средств), количество / тыс.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рушения при формировании                 и исполнении бюджетов, количество / тыс. 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рушения ведения бухгалтерского учета, составления и предоставления бухгалтерской (финансовой) отчетности, количество / тыс. 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рушения в сфере управления                и распоряжения муниципальной собственностью, количество / тыс. 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рушения при осуществлении муниципальных закупок и закупок отдельными видами юридических лиц, количество / тыс. 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5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нарушения, количество /           тыс.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6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целевое использование бюджетных средств, количество / тыс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рушений, предложенных к устранению, количество / тыс. 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о неэффективное использование бюджетных средств, количество /            тыс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 Реализация результатов контрольных и экспертно-аналитических мероприятий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о представлений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о предписаний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ы предложения (рекомендации) по результатам КМ и ЭАМ, всего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ъекту контроля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ым органам местного самоуправления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 предложений (рекомендаций), реализованных по результатам КМ и ЭАМ, проц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ранено выявленных нарушений, количество / тыс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: обеспечен возврат в бюджеты всех уровней бюджетной системы РФ выявленных финансовых нарушений (с учетом нарушений по мероприятиям, проведенным в периодах, предшествующих отчетному), количество / тыс. 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яты (актуализированы) правовые и локальные акты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ъектами контроля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-распорядительными органами местного самоуправления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атериалов, направленных в правоохранительные органы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: принято решений о возбуждении уголовного дела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составленных протоколов об административных правонарушениях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: количество дел об административном правонарушении, по которым судьей вынесены постановления о применении административного наказания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атериалов, направленных в уполномоченные органы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озбуждено дел об административных правонарушениях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 дел об административных правонарушениях, по которым судьей, органом, должностным лицом, уполномоченным рассматривать дела об административном правонарушении, вынесены постановления о применении административного наказания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лечено к административной ответственности юридических лиц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лечено к административной ответственности физических лиц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лечено к дисциплинарной ответственности должностных лиц объектов контроля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 Финансовое обеспечение деятельности муниципального контрольно-счетного органа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в отчетном год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Объем местного бюджета по расходам в отчетном год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Имеющиеся проблемы КСО при осуществлении внешнего финансового контроля в отчетном году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Внесено предложений по плану работы Союза МКСО на текущ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 Наименование внесенного предложения по плану работы Союза МКСО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Внесено предложений по плану работы представительства Союза МКСО                 по Северо-Западному федеральному округу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. Наименование внесенного предложения по плану работы представительства Союза МКСО по Северо-Западному федера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Участие в проведении единого Общероссийского мероприятия Союза МКСО             с направлением результатов мероприятия в Союз МКСО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. Участие в отчетном году в очном формате Общего Собрания Союза МКСО, да / нет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1. Выступления на круглых столах и дискуссионных площадках Общего собрания Союза МКСО, да /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звание круглого сто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Участие (в роли спикера или докладчика) в обучающих мероприятиях, организованных Союзом МКСО, да /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и тема вебин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ма докл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 Информация, подготовленная для размещения на портале Счетной палаты РФ           и контрольно-счетных органов в разделах «Союз МКСО» и «Библиотека», Телеграмм-канале Союза МКСО, в СМИ и т.д.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размещения, место размещения, тем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. Участие в конкурсах, да / нет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1. «Лучший муниципальный финансовый контролер Росс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направления материала на конкурс, 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2. «Лучшая практика внешнего муниципального финансов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направления материала на конкурс, 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3. «Лучший официальный сайт муниципального контрольно-счетного орга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направления материала на конкур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«Ухта»                              Подпись                      Расшифровка подписи</w:t>
      </w:r>
    </w:p>
    <w:p>
      <w:pPr>
        <w:pStyle w:val="22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sz w:val="18"/>
      <w:szCs w:val="1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5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0" w:after="180"/>
      <w:jc w:val="both"/>
    </w:pPr>
    <w:rPr>
      <w:rFonts w:ascii="Arial" w:hAnsi="Arial" w:eastAsia="Arial" w:cs="Arial"/>
      <w:spacing w:val="-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3:00Z</dcterms:created>
  <dc:creator>Ольга Генералова</dc:creator>
  <dc:description/>
  <cp:keywords/>
  <dc:language>en-US</dc:language>
  <cp:lastModifiedBy>HP</cp:lastModifiedBy>
  <cp:lastPrinted>2024-10-01T08:50:00Z</cp:lastPrinted>
  <dcterms:modified xsi:type="dcterms:W3CDTF">2024-12-28T06:47:00Z</dcterms:modified>
  <cp:revision>9</cp:revision>
  <dc:subject/>
  <dc:title>СПРАВКА</dc:title>
</cp:coreProperties>
</file>